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" w:hAnsi="Bodoni MT" w:cs="Arial"/>
          <w:sz w:val="20"/>
          <w:szCs w:val="20"/>
        </w:rPr>
      </w:pPr>
      <w:r>
        <w:rPr>
          <w:rFonts w:cs="Arial" w:ascii="Bodoni MT" w:hAnsi="Bodoni MT"/>
          <w:bCs/>
          <w:sz w:val="20"/>
          <w:szCs w:val="20"/>
        </w:rPr>
        <w:t>INSTRUMENTO PARTICULAR DE ALTERAÇÃO CONTRATUAL – SUBSTITUIÇÃO DE SÓCIO</w:t>
      </w:r>
    </w:p>
    <w:p>
      <w:pPr>
        <w:pStyle w:val="Normal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p>
      <w:pPr>
        <w:pStyle w:val="Normal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p>
      <w:pPr>
        <w:pStyle w:val="Normal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ab/>
        <w:t>Por este instrumento particular, os abaixo assinados (nome, qualificação, endereço e número do CPF), todos sócios da empresa ....... com sede nesta cidade, à rua........, bairro......., inscrita no CNPJ sob o número ......... e registro na Junta Comercial do Estado de ....... sob o número.......,  ALTERAM o contrato social da empresa mencionada nas seguintes condições:</w:t>
      </w:r>
    </w:p>
    <w:p>
      <w:pPr>
        <w:pStyle w:val="Normal"/>
        <w:spacing w:before="280" w:after="240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 xml:space="preserve">1. Que os signatários são os únicos sócios da empresa mencionada, cada qual detendo a titularidade de ...... quotas sociais do capital social, conforme contrato social firmado em data de .... </w:t>
      </w:r>
    </w:p>
    <w:p>
      <w:pPr>
        <w:pStyle w:val="Normal"/>
        <w:spacing w:before="280" w:after="240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 xml:space="preserve">2.  Que nesta oportunidade o sócio ........ se retira da sociedade, tendo cedido através de instrumento particular suas quotas a (nome, qualificação, endereço e número do CPF) que doravante passa a ser o titular das mesmas e é admitido como sócio, ficando o sócio que se retira da sociedade isento a partir desta data de qualquer responsabilidade pelos negócios da empresa durante o período que integrou o quadro de sócios da mesma, ficando, ainda, eximido de responsabilidade junto aos sócios, à sociedade e terceiros.  </w:t>
      </w:r>
    </w:p>
    <w:p>
      <w:pPr>
        <w:pStyle w:val="Normal"/>
        <w:spacing w:before="280" w:after="240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 xml:space="preserve">3. Que o novo sócio declara na forma do art. 1.011, parágrafo 1.º do Código Civil, inexistir impedimento para que o mesmo exerça a administração da sociedade. </w:t>
      </w:r>
    </w:p>
    <w:p>
      <w:pPr>
        <w:pStyle w:val="Normal"/>
        <w:spacing w:before="280" w:after="240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 xml:space="preserve">4. Que o capital social da empresa permanece o mesmo, dividindo em quotas na seguinte forma: </w:t>
      </w:r>
    </w:p>
    <w:p>
      <w:pPr>
        <w:pStyle w:val="Normal"/>
        <w:spacing w:before="280" w:after="240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 xml:space="preserve">a) Sócio ............. É proprietário de ....... quotas de valor unitário de ........ e total de ........ </w:t>
      </w:r>
    </w:p>
    <w:p>
      <w:pPr>
        <w:pStyle w:val="Normal"/>
        <w:spacing w:before="280" w:after="240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 xml:space="preserve">b) Sócio ............. É proprietário de ....... quotas de valor unitário de ........ e total de ........ </w:t>
      </w:r>
    </w:p>
    <w:p>
      <w:pPr>
        <w:pStyle w:val="Normal"/>
        <w:spacing w:before="280" w:after="240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 xml:space="preserve">c) Sócio ............. É proprietário de ....... quotas de valor unitário de ........ e total de ........ </w:t>
      </w:r>
    </w:p>
    <w:p>
      <w:pPr>
        <w:pStyle w:val="Normal"/>
        <w:spacing w:before="280" w:after="240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5. Que o sócio ora admitido passa efetivamente a fazer parte da sociedade com todas as responsabilidades e obrigações inerentes.</w:t>
      </w:r>
    </w:p>
    <w:p>
      <w:pPr>
        <w:pStyle w:val="Normal"/>
        <w:spacing w:before="280" w:after="240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 xml:space="preserve">6.  Que a responsabilidade de cada sócio fica restrita ao valor de suas quotas (Código Civil, art. 1.052). </w:t>
      </w:r>
    </w:p>
    <w:p>
      <w:pPr>
        <w:pStyle w:val="Normal"/>
        <w:spacing w:before="280" w:after="240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7. Que a gerência da sociedade será exercida pelos sócios ..........., a quem caberá representar a sociedade ativa e passivamente em qualquer juízo, ficando vedado aos mesmos usar do nome social para negócios estranhos à sociedade.</w:t>
      </w:r>
    </w:p>
    <w:p>
      <w:pPr>
        <w:pStyle w:val="Normal"/>
        <w:spacing w:before="280" w:after="240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 xml:space="preserve">8. Que ocorrendo o falecimento de qualquer dos sócios, a sociedade não se dissolverá, permanecendo com os demais, devendo a sociedade pagar aos herdeiros do sócio falecido o valor de suas quotas, cujo pagamento far-se-á da seguinte forma .................. </w:t>
      </w:r>
    </w:p>
    <w:p>
      <w:pPr>
        <w:pStyle w:val="Normal"/>
        <w:spacing w:before="280" w:after="240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 xml:space="preserve">9.  Que a sociedade será regida pelas normas do Código Civil Brasileiro, objeto da Lei 10.406/2002 em todos os seus termos e condições. </w:t>
      </w:r>
    </w:p>
    <w:p>
      <w:pPr>
        <w:pStyle w:val="Normal"/>
        <w:spacing w:before="280" w:after="240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ab/>
        <w:t>E por estarem assim, justos e contratados, assinam o presente em ...... vias de igual teor e forma na presença de duas testemunhas, para que surta seus efeitos legais, devendo o mesmo ser devidamente registrado na Junta Comercial do Estado.</w:t>
      </w:r>
    </w:p>
    <w:p>
      <w:pPr>
        <w:pStyle w:val="Normal"/>
        <w:spacing w:before="280" w:after="240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(local e data)</w:t>
      </w:r>
    </w:p>
    <w:p>
      <w:pPr>
        <w:pStyle w:val="Normal"/>
        <w:spacing w:before="280" w:after="240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(assinatura dos sócios)</w:t>
      </w:r>
    </w:p>
    <w:p>
      <w:pPr>
        <w:pStyle w:val="Normal"/>
        <w:spacing w:before="280" w:after="280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(assinatura das testemunhas, com indicação de nome, endereço e número do documento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34:00Z</dcterms:created>
  <dc:creator>WinUser</dc:creator>
  <dc:description/>
  <cp:keywords/>
  <dc:language>en-US</dc:language>
  <cp:lastModifiedBy>WinUser</cp:lastModifiedBy>
  <dcterms:modified xsi:type="dcterms:W3CDTF">2002-01-01T03:34:00Z</dcterms:modified>
  <cp:revision>2</cp:revision>
  <dc:subject/>
  <dc:title>PROCURAÇÕES POR INSTRUMENTO PARTICULAR</dc:title>
</cp:coreProperties>
</file>